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дачи нормативов ВФСК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ОУ «Большеаксинская средняя общеобразовательная школа»  Дрожжановского муниципального района РТ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3120"/>
        <w:gridCol w:w="1542"/>
        <w:gridCol w:w="1843"/>
        <w:gridCol w:w="2126"/>
        <w:gridCol w:w="2064"/>
      </w:tblGrid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дачи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сдачи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(ф.и.о., должность, конт. телефон)</w:t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х10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кин В.Г. -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И.В -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кин В.Г.-учитель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манов В.А -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рионова Н.В. –зам.директора ВР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ляков В.Д.-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на Г.П. – медсестра Большеаксинского ФАП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30, 60, 100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,11-12,13-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1; 1,5; 2; 3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,13-15,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передви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,9-10,11-12, 13-15,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из виса лежа на низкой переклади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-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,9-10,11-12, 13-15,16-17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из виса на высокой переклади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,9-10,11-12, 13-15,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и разгибание рук в упоре лежа на пол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,9-10,11-12, 13-15,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, 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,9-10,11-12, 13-15,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теннисного мяча в ц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,11-12,13-15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спортивного снаряда на да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лыжах на 1, 2, 3, 5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8,9-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-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,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ба из пневматической винтовки или электронного оруж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ель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,13-15,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,13-15,16-17 ле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7:00Z</dcterms:created>
  <dc:creator>Хайруллина Гульнара</dc:creator>
  <dc:description/>
  <cp:keywords/>
  <dc:language>en-US</dc:language>
  <cp:lastModifiedBy>Валерий Алексан-вич</cp:lastModifiedBy>
  <cp:lastPrinted>2014-09-10T09:13:00Z</cp:lastPrinted>
  <dcterms:modified xsi:type="dcterms:W3CDTF">2015-04-09T11:14:00Z</dcterms:modified>
  <cp:revision>7</cp:revision>
  <dc:subject/>
  <dc:title/>
</cp:coreProperties>
</file>